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 Name: README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inder System 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pport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DUCT IS NOT FREE, REGISTRATION IS REQUI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   &lt;   &lt;   &lt;   &lt;     BENEFITS  OF  REGISTERING     &gt;   &gt;   &gt;   &gt;  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minder System 3.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 FREE Bonus Softwar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REE Techin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xpanded Prin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int monthly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Print your reminders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ification of pas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User definable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Filtering by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olor coordination by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Expanded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e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EASY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nd the REGISTER.DOC form and a check to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all our Order number: 800-242-4775     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rom 7:00 am to 6:00 pm CST, Monday-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, Visa, Amex, or Discover 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you're a Compuserve member, you can registe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ogin in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oose "Register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earch by Registration ID: 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Answer 'Y' to question "Would you like to register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will be shipped to you within 5 work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PRODUCTS.DOC for other great shareware products we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INSTALL REMINDER SYSTEM 2.0 (Windows) TYPE THE FOLLOWING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Place the program diskette in drive A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example assumes Drive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rt Windows and from File Menu highlight the Ru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nter: A:RE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now see the Reminder System 2.0 Install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ter the disk drive where the Reminder System 2.0 program diskette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nter the sub directory where you would like Reminder System 2.0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Default C:\REM_WI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Enter the directory where your WINDOWS\SYSTEM sub directory resi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C:\WINDOWS\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lick on the [Install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After installation, go to the Program Manager and move the Remi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2.0 StartUp icon to the StartUp program group.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Reminder System 2.0 when Window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help documentation can be found by clicking on a [Help]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minder System 2.0 is ru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